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蔡店乡人民政府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以来，蔡店乡在县委、县政府的正确领导下，继续构建完善阳光政府工作体系，依托电子政务平台，稳步推进政府信息公开各项工作。有效保障了群众的知情权、参与权和监督权，全面提高了政府信息公开水平，促进了党务公开、政务公开、事务公开和村务公开，是建设廉洁、高效、法治政府的必由之路。现将我乡工作情况报告如下：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、加强组织领导。乡政府高度重视政府信息公开工作，成立了蔡店乡政务公开工作办公室，办公室在党政综合办，负责统筹协调编制政府信息公开内容，确保政府信息公开工作顺利开展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</w:t>
      </w:r>
      <w:r>
        <w:rPr/>
        <w:t>、落实公开内容。依据《条例》和市、县政府信息公开有关文件要求，我乡明确了政府信息公开的工作内容、形式和公开、受理、回复的反馈机制。严格遵循政府信息公开基本原则开展信息公开工作，做到“依法公开，真实公正，注重实效，有利监督”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3</w:t>
      </w:r>
      <w:r>
        <w:rPr/>
        <w:t>、强化工作督查。为提高依法公开水平，我乡在推进政府信息公开工作的过程中，依法管理，督促检查</w:t>
      </w:r>
      <w:r>
        <w:rPr/>
        <w:t xml:space="preserve">, </w:t>
      </w:r>
      <w:r>
        <w:rPr/>
        <w:t>强化监督，使政府信息公开工作制度化和规范化。进一步强化责任，严肃纪律，保证政府信息公开工作的连续性。积极贯彻实施信息督查检查制度</w:t>
      </w:r>
      <w:r>
        <w:rPr/>
        <w:t>,</w:t>
      </w:r>
      <w:r>
        <w:rPr/>
        <w:t>严格把握公开程序，边学习、边修改、边完善，广泛接受服务对象的监督，切实做好政府信息公开工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bookmarkStart w:id="0" w:name="_GoBack"/&gt;&lt;w:bookmarkEnd w:id="0"/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，虽然我乡信息公开数量和时效较去年有了长足的进步，但是还是存在一些问题和不足。一是信息公开的宣传力度不够，一些群众对信息公开工作不了解。二是个别部门对信息公开认识不足，重视不够，缺乏积极性和主动性，部分信息公开不及时。</w:t>
      </w:r>
      <w:r>
        <w:rPr/>
        <w:t>&lt;/w:t&gt;&lt;/w:r&gt;&lt;/w:p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今后，我乡还将继续按照政府信息公开的各项要求，把政府信息公开作为推进依法行政建设法治政府、创新政府、廉洁政府、服务型政府的重要内容和保障群众知情权、参与权、表达权、监督权的有效抓手，完善主动公开、依申请公开两条渠道，增强信息公开实效，政府信息公开体系不断健全，有力推动“阳光政府”建设。一是加强信息公开工作人员队伍建设，通过业务培训，提高工作能力和业务水平；二是完善信息公开工作机制，继续强化专人负责信息公开工作，明确工作职责；三是加大信息公开宣传力度，以提高群众对政府信息信息公开的知晓率和参与度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1&lt;/TotalTime&gt;&lt;ScaleCrop&gt;false&lt;/ScaleCrop&gt;&lt;LinksUpToDate&gt;false&lt;/LinksUpToDate&gt;&lt;CharactersWithSpaces&gt;2587&lt;/CharactersWithSpaces&gt;&lt;Application&gt;WPS Office_11.1.0.93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静书</w:t>
      </w:r>
      <w:r>
        <w:rPr/>
        <w:t>&lt;/cp:lastModifiedBy&gt;&lt;dcterms:modified xsi:type="dcterms:W3CDTF"&gt;2020-02-01T06:31:54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oNotDisplayPageBoundaries w:val="1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1B45BC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3"&gt;&lt;w:name w:val="Normal Table"/&gt;&lt;w:semiHidden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