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卫生健康委员会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县卫健委认真贯彻落实县政府关于政府信息公开工作的部署，扎实推进卫健系统政府信息公开工作，不断加大公开工作力度，拓宽公开渠道，工作理念、工作方法、服务水平等方面得到全面提升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政务工作组织推进工作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加强组织领导。</w:t>
      </w:r>
      <w:r>
        <w:rPr/>
        <w:t>2019</w:t>
      </w:r>
      <w:r>
        <w:rPr/>
        <w:t>年上半年，汝阳县卫生健康委员会挂牌成立。新机构职能和科室设置、领导班子成员及分工及时在县政府门户网站向社会公示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完善相关工作机制。制定卫健系统新闻信息发布制度，明确新闻信息、网络舆情、政务公开程序、内容，从制度上保证信息公开工作的顺利开展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(</w:t>
      </w:r>
      <w:r>
        <w:rPr/>
        <w:t>二</w:t>
      </w:r>
      <w:r>
        <w:rPr/>
        <w:t>)</w:t>
      </w:r>
      <w:r>
        <w:rPr/>
        <w:t>政府信息公开工作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完善政府信息公开目录和指南。根据县政府信息公开目录和相关要求，明确向公民、法人或其他组织提供的政府信息内容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主动公开政府信息情况。根据《条例》规定和要求，</w:t>
      </w:r>
      <w:r>
        <w:rPr/>
        <w:t>2019</w:t>
      </w:r>
      <w:r>
        <w:rPr/>
        <w:t>年，全年发布各类信息</w:t>
      </w:r>
      <w:r>
        <w:rPr/>
        <w:t>20</w:t>
      </w:r>
      <w:r>
        <w:rPr/>
        <w:t>余条。此外，发布依行政许可处理决定数量</w:t>
      </w:r>
      <w:r>
        <w:rPr/>
        <w:t>31</w:t>
      </w:r>
      <w:r>
        <w:rPr/>
        <w:t>条，其他对外管理服务事项</w:t>
      </w:r>
      <w:r>
        <w:rPr/>
        <w:t>25</w:t>
      </w:r>
      <w:r>
        <w:rPr/>
        <w:t>条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</w:t>
      </w:r>
      <w:r>
        <w:rPr/>
        <w:t>依申请公开政府信息受理、答复情况。</w:t>
      </w:r>
      <w:r>
        <w:rPr/>
        <w:t>2019</w:t>
      </w:r>
      <w:r>
        <w:rPr/>
        <w:t>年，受理</w:t>
      </w:r>
      <w:r>
        <w:rPr/>
        <w:t>110</w:t>
      </w:r>
      <w:r>
        <w:rPr/>
        <w:t>联动群众投诉举报、政务咨询、网络舆情等诉求</w:t>
      </w:r>
      <w:r>
        <w:rPr/>
        <w:t>50</w:t>
      </w:r>
      <w:r>
        <w:rPr/>
        <w:t>件；办结率</w:t>
      </w:r>
      <w:r>
        <w:rPr/>
        <w:t>100%</w:t>
      </w:r>
      <w:r>
        <w:rPr/>
        <w:t>。在具体回复过程中做到实事求是、认真热情、答复准确，及时处理群众的诉求，定期分析办理情况及回访情况，及时反馈做好整改和服务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(</w:t>
      </w:r>
      <w:r>
        <w:rPr/>
        <w:t>三</w:t>
      </w:r>
      <w:r>
        <w:rPr/>
        <w:t>)</w:t>
      </w:r>
      <w:r>
        <w:rPr/>
        <w:t>政府信息公开载体建设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加大政府信息公开载体建设力度。</w:t>
      </w:r>
      <w:r>
        <w:rPr/>
        <w:t>2019</w:t>
      </w:r>
      <w:r>
        <w:rPr/>
        <w:t>年，我委加大对信息公开载体的建设，除在政府网站上公开信息外，持续开展卫健系统重点工作进展，改善医疗服务举措，实施“健康惠民”实事等宣传活动。在民生网、医药卫生网、《河南日报》等省级以上主流媒体录用稿件</w:t>
      </w:r>
      <w:r>
        <w:rPr/>
        <w:t>4</w:t>
      </w:r>
      <w:r>
        <w:rPr/>
        <w:t>篇，在《洛阳日报》等市级媒体录用稿件</w:t>
      </w:r>
      <w:r>
        <w:rPr/>
        <w:t>1</w:t>
      </w:r>
      <w:r>
        <w:rPr/>
        <w:t>篇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移送纸质信息情况。今年我委未向档案馆移送纸质信息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(</w:t>
      </w:r>
      <w:r>
        <w:rPr/>
        <w:t>四</w:t>
      </w:r>
      <w:r>
        <w:rPr/>
        <w:t>)</w:t>
      </w:r>
      <w:r>
        <w:rPr/>
        <w:t>政府信息公开监督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因政府信息公开申请行政复议、提起行政诉讼的情况。本年度我委未有因政府信息公开导致申请行政复议、提起行政诉讼的情况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责任追究情况。今年我委未发生违反政府信息公开规定事件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委政务信息公开工作虽取得一定成绩，但与县政府的要求相比，还存在一定差距。主要表现在信息公开管理制度有待进一步加强和健全。为此，在今后工作中，将进一步健全政府信息公开管理制度；确保信息公开内容的合法、全面、及时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