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上店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在县委、县政府的正确领导下，在县政府办公室、县政务服务中心的指导下，全面贯彻落实《中华人民共和国政府信息公开条例》和《关于全面推进政务公开工作的意见》的要求，提升公开信息质量，加大重点领域信息公开，加强政府信息公开平台建设，保障人民群众的知情权、参与权、表达权和监督权，促进法治政府、创新政府、廉洁政府和服务型政府建设。现将我镇工作情况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组织领导。镇政府高度重视政府信息公开工作，成立了上店镇政务公开工作办公室，办公室设在镇党政综合办公室，负责统筹协调编制政府信息公开内容，日常工作由镇党政办承担</w:t>
      </w:r>
      <w:r>
        <w:rPr/>
        <w:t>,</w:t>
      </w:r>
      <w:r>
        <w:rPr/>
        <w:t>由镇机要员具体负责，保障政府信息及时公开到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健全公开制度。按照上级部门的规范要求，结合我镇实际，对政府信息公开的保密审查、信息送交、统计报送等具体工作进行规范。镇领导班子本着“方便于民、取信于民”的原则，抓好政务公开工作各项制度的落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工作考核。实行领导负责制，主要领导亲自抓，一级抓一级的工作原则，把政务公开工作纳入年度工作目标，拟定并落实各项目标管理责任制。镇党委、政府处采取季度听取汇报，安排部署政务公开工作落实情况，并及时对镇直各部门的政务公开工作落实情况进行督促检查，使政务公开工作真正落到实处，真正体现便民利民、勤政廉政，实现四项目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