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刘店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县政府信息公开工作要求，我乡认真学习贯彻《政府信息公开条例》，从相关涉民政策、办事流程等扎实做好主动公开和依申请公开，提高社会公众知晓率。全年共累计公开政府信息</w:t>
      </w:r>
      <w:r>
        <w:rPr/>
        <w:t>218</w:t>
      </w:r>
      <w:r>
        <w:rPr/>
        <w:t>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