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付店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付店镇根据《中华人民共和国政府信息公开条例》规定，扎实开展政府信息公开的各项工作，完善公开制度，优化公开目录，开展重点领域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全年共更新政务动态信息</w:t>
      </w:r>
      <w:r>
        <w:rPr/>
        <w:t>217</w:t>
      </w:r>
      <w:r>
        <w:rPr/>
        <w:t>条，其中重点领域信息公开</w:t>
      </w:r>
      <w:r>
        <w:rPr/>
        <w:t>83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。全年共收到依申请公开事项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由于政府信息公开工作涉及面较广、政策性较强，信息公开实施中，面临专业人员力量不够，业务能力欠缺等不足，主要表现在</w:t>
      </w:r>
      <w:r>
        <w:rPr/>
        <w:t>:</w:t>
      </w:r>
      <w:r>
        <w:rPr/>
        <w:t>一是在公开的内容和形式还不够丰富，图片解读的形式较少。二是公开的深度和广度还有待于进一步提高，部分事项因整体目录架构缺少不能归类。三是政府信息公开平台维护更新水平有待提高。四是对政府信息公开的意识不够强，专业素养有待提升，需要进一步加强教育培训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健全机制体制。细化政府信息公开考核办法，压实部门责任。建立“部门分管领导统管、综合科负责人主办、具体责任人执行”的信息复核反馈机制，切实提高部门的责任意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突出重点领域公开。规范和深化重点领域信息公开，努力提高公开实效。加强行政执法、行政许可、行政处罚方面的信息公开，保障行政相对人和社会公众知情权、参与权、表达权、监督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规范公开目录。按照上级要求，优化和完善符合付店镇实际，又贴合群众需求的公开目录，畅通民政互动，提升信息公开信息化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