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县委县政府的正确领导下，我局采取切实有效措施，进一步健全完善了各项规章制度，积极做好相关政府公开工作，确保了全年政府信息公开工作运行正常，保障了群众的知情权、参与权和监督权，取得了良好的社会效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健全了政府信息公开工作机制。结合本局实际，明确相关岗位的职责，使信息公开工作得到了有效保障；二是落实政府信息公开责任，坚持“谁提供，谁审核，谁负责”的原则，按照职能职责的要求把好关，确保公开信息的准确性、权威性、完整性和时效性；三是按照“公开为原则、不公开为例外”的总体要求，凡条例要求向社会公开的、不涉及秘密的文件内容和政策等都通过政府网站等平台向全社会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在政府信息公开方面做了一些工作，但与《条例》要求和社会公众的需求还存在一定的差距。一是信息量不够大，有些信息公开内容有待进一步充实；二是公开的信息还不能完全满足社会公众需求，信息公开的时效性需进一步增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们将认真学习贯彻《条例》以及政府信息公开的要求，加强各职能部门间的协调配合，进一步作好政府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学习培训，提高全体审计干部政府信息公开意识，提升办理人员的专业水平和业务能力。二是严格责任落实，根据分工部署，落实领导责任，明确专人专管，由</w:t>
      </w:r>
      <w:r>
        <w:rPr/>
        <w:t>1</w:t>
      </w:r>
      <w:r>
        <w:rPr/>
        <w:t>名专职工作人员负责政务公开信息的收集、整理、发布，确保信息公开及时、全面。三是稳步推进主动公开工作，进一步梳理可公开的政府信息，保证公开信息的完整性和准确性，积极努力扩大政府公开信息的力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