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汝阳县商务局认真贯彻执行新《条例》以及省、市有关信息公开工作的相关规定，进一步加强政务信息公开工作，完善信息公开工作机制，紧紧围绕商务工作实际情况大力推进政务公开，不断拓展创新公开形式，提高信息公开效率。提升信息服务质量，增强工作透明度，坚持以公开为常态、不公开为例外的原则，有效保障了人民群众的知情权、参与权、表达权和监督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主动公开政府信息共计</w:t>
      </w:r>
      <w:r>
        <w:rPr/>
        <w:t>1</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全年未接到任何单位和个人的公开申请。</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领导重视。成立了由局长任组长、班子成员为副组长、各科室长为成员的政府信息公开领导小组，在各个科室设立信息工作信息员，并安排专人负责政务信息公开工作。领导小组下设办公室，形成职责明确、分工合理、各负其责、齐抓共管的工作机制，为推动我局政务公开工作深入开展提供了坚强的组织保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制度。为了保质、保量的做好政务信息公开工作，建立健全政务公开责任、审议、评议、反馈、备案和监督等六项制度的工作制度，各项制度的完善和严格执行，促进政务公开工作走上制度化、规范化的轨道。信息报送坚持“谁上报、谁负责”和“谁审核、谁负责”原则。上报信息内容必须客观真实、准确可靠，不能弄虚作假，不能随意夸大。各科股室认真收集、整理撰写的信息材料，经科股室负责人审核报主管领导签字后及时报送局办公室。对于采用对外发布的信息，需经主管领导进行审签；对于重要重大信息，需经局长审批后，方可上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继续按照政府门户网站建设管理的有关要求，加快推进政务公开平台标准化规范化，加强政府门户网站内容建设和管理，发挥政府门户网站信息公开第一平台作用。在严格把控公开内容及程序的前提下，定期报送部门动态等，保障政务信息公开的及时性和规范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商务局一方面加强从事政府信息公开工作人员的业务培训，提高业务能力，另一方面加强领导层面的政府信息公开知识的培训，增强政府信息公开意识。培训内容涉及政府信息公开条例的修改情况和新条例下的业务办理流程、需要注意的问题等知识，为商务局信息公开工作提供理论支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