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访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高度重视政府信息公开工作，成立有以主管副局长为组长，相关科室为成员的政府信息公开工作领导小组，指定专门科室负责此项工作。全年度共有主动公开政府信息</w:t>
      </w:r>
      <w:r>
        <w:rPr/>
        <w:t>300</w:t>
      </w:r>
      <w:r>
        <w:rPr/>
        <w:t>余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8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