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是中华人民共和国成立</w:t>
      </w:r>
      <w:r>
        <w:rPr/>
        <w:t>70</w:t>
      </w:r>
      <w:r>
        <w:rPr/>
        <w:t>周年，也是我县顺利实现脱贫摘帽年。全县各级民政都门在县委、县政府的正确领导下，深入贯彻落实党的十九大和十九届三中、四中全会精神，紧紧围绕县委“</w:t>
      </w:r>
      <w:r>
        <w:rPr/>
        <w:t>1234”</w:t>
      </w:r>
      <w:r>
        <w:rPr/>
        <w:t>发展战略和“</w:t>
      </w:r>
      <w:r>
        <w:rPr/>
        <w:t>11363”</w:t>
      </w:r>
      <w:r>
        <w:rPr/>
        <w:t>工作思路，以全面从严治党为保障，聚焦最底线的民生保障、最基本的社会服务、最基础的社会治理和专项行政管理职责，坚持以“精准扶贫、精准兜底”为主线，扎实做好各项民生保障工作任务落实。全面落实政府信息公开条例，不断完善工作制度，拓宽政务公开渠道，取得了较好成效。现将政府信息公开工作报告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民政局高度重视信息公开工作，精心组织，周密安排，扎实推进。一是加强组织领导。成立了政府信息公开工作领导小组，明确了局办公室作为我局政府信息公开工作机构，局机关各科室和局属各单位具体负责本科室（单位）职责范围内的政府信息公开工作，形成了横向广泛参与、纵向分级负责的信息公开网络。二是组织学习政府信息公开知识。将政府信息公开要求纳入机关干部学习内容，组织机关干部认真学习《政府信息公开条例》等规定和文件，了解政府信息公开的重要意义、主要内容、公开的形式等，提高机关干部对信息工作的认识，增强干部开展信息公开工作的主动性和自觉性。三是突出重点领域，确保公开信息更新及时。结合工作实际，加大信息公开力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累计通过县政府门户网站、今日汝阳报纸、电视、广播等公开政府信息</w:t>
      </w:r>
      <w:r>
        <w:rPr/>
        <w:t>500</w:t>
      </w:r>
      <w:r>
        <w:rPr/>
        <w:t>余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,3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在政府信息公开方面取得了一定成效，但与《政府信息公开条例》的要求比，与人民群众的期待还有一定的差距。主要表现主动公开意识有待进一步加强，政府信息公开工作的规范化水平还需进一步提高等。为此，在今后工作中，县民政局将认真贯彻执行《条例》，健全政府信息公开管理制度，进一步加强和完善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