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十八盘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十八盘乡在县政府办的精心指导下，认真围绕重点工作和年度目标任务，按照“应公开、尽公开”的要求，扎实有序推进政务公开工作落实。根据《中华人民共和国政府信息公开条例》的有关规定，现将我乡</w:t>
      </w:r>
      <w:r>
        <w:rPr/>
        <w:t>2019</w:t>
      </w:r>
      <w:r>
        <w:rPr/>
        <w:t>年政府信息公开年度报告编制和公布工作有关情况报告如下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切实加强组织领导，明确工作机构，配齐配强工作人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乡高度重视政府信息公开工作，成立并调整充实十八盘乡政务公开工作领导小组。负责统筹协调编制公布政府信息公开内容，保障政府信息及时公开到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健全完善相关制度，提升政府信息公开工作水平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上级部门的规范要求，结合我乡实际，对政府信息公开的保密审查、信息送交、统计报送等具体工作进行规范。乡领导班子本着“方便于民、取信于民”的原则，抓好政务公开工作各项制度的落实。实行领导负责制，主要领导亲自抓，一级抓一级的工作原则，把政务公开工作纳入年度工作目标，拟定并落实各项目标管理责任制。乡党委、政府采取季度听取汇报，安排部署政务公开工作落实情况，并及时对站办所的政务公开工作落实情况进行督促检查，使政务公开工作真正落到实处，真正体现便民利民、勤政廉政，实现四项目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全年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一是主动公开政府信息。我乡政府信息公开主要采取网络形式发布，在汝阳县人民政府信息公开网发布信息，公布了政务公开咨询电话，方便群众咨询。二是认真办理政府热线。严格按照县政务公开办公室及时登记并移交处理，全部按时限办理完结。 </w:t>
      </w:r>
      <w:r>
        <w:rPr/>
        <w:t>2019</w:t>
      </w:r>
      <w:r>
        <w:rPr/>
        <w:t>年无依申请公开，无因政府信息公开申请行政复议、提起行政诉讼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极少数干部对信息公开工作重要性认识不足，在工作协调配合上力度不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政务公开长效机制有待进一步完善，现有制度执行力度还有待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进一步组织学习《中华人民共和国政府信息公开条例》，对照条例，认真清理我乡政务公开事项，查漏补缺，编制更加科学规范的公开目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进一步加强对政务公开工作的指导和监督，健全有关检查制度、责任追究制度，反馈制度，确保把政务公开工作落到实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进一步健全和完善政务公开制度，规范公开内容，提高公开质量。一是理顺工作机制，调整政务公开领导小组，做好牵头和协调。二是对涉及人民群众关心的重大问题，重大决策应及时公开，同时有区别地抓好对内与对外公开，提高公开针对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抓重点促深化。加强对我乡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