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政府网站工作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填报单位：汝阳县人民政府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08"/>
        <w:gridCol w:w="1872"/>
        <w:gridCol w:w="2249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汝阳县人民政府网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http://www.ry.gov.cn 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汝阳县人民政府办公室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□部门网站　　　□专项网站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4103260003</w:t>
            </w:r>
          </w:p>
        </w:tc>
      </w:tr>
      <w:tr>
        <w:trPr>
          <w:trHeight w:val="90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豫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ICP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备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8025166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号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豫公网安备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103260200000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号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92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5326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729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19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zCs w:val="22"/>
                <w:shd w:fill="FFFFFF" w:val="clear"/>
                <w:lang w:val="en-US" w:eastAsia="zh-CN"/>
              </w:rPr>
              <w:t>525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8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7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300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29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29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89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967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923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2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6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汝阳县不动产登记中心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8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2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both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□无障碍浏览　　□千人千网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叶三鹏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赵贝贝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　　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何俊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联系电话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0379-68219868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4"/>
          <w:szCs w:val="22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333333"/>
          <w:sz w:val="24"/>
          <w:szCs w:val="2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4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4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4"/>
          <w:szCs w:val="22"/>
          <w:shd w:fill="FFFFFF" w:val="clear"/>
          <w:lang w:val="en-US" w:eastAsia="zh-CN"/>
        </w:rPr>
        <w:t>日</w:t>
      </w:r>
      <w:r>
        <w:rPr>
          <w:rFonts w:cs="宋体" w:ascii="宋体" w:hAnsi="宋体"/>
          <w:b w:val="false"/>
          <w:i w:val="false"/>
          <w:color w:val="333333"/>
          <w:sz w:val="24"/>
          <w:szCs w:val="22"/>
          <w:shd w:fill="FFFFFF" w:val="clear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王斌</dc:creator>
  <dc:description/>
  <dc:language>en-US</dc:language>
  <cp:lastModifiedBy>静书</cp:lastModifiedBy>
  <dcterms:modified xsi:type="dcterms:W3CDTF">2020-01-09T01:33:53Z</dcterms:modified>
  <cp:revision>2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